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7995-4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4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ab/>
        <w:t xml:space="preserve">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СНАБТОРГ» </w:t>
      </w:r>
      <w:r>
        <w:rPr>
          <w:color w:val="000000"/>
          <w:sz w:val="26"/>
          <w:szCs w:val="26"/>
        </w:rPr>
        <w:t xml:space="preserve">Ретегова Александра Валентиновича, * года рождения, уроженца *, гражданина Российской Федерации, ИНН *, паспорт: серия * № *, зарегистрированного и проживающего по адресу: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етегов А.В., являясь должностным лицом – директором ООО «СНАБТОРГ», расположенного по адресу: ХМАО-Югра, г. Мегион, ул. В.А. Абазарова, д. 5/3, помещ. 1003, </w:t>
      </w:r>
      <w:r>
        <w:rPr>
          <w:color w:val="000000"/>
          <w:sz w:val="26"/>
          <w:szCs w:val="26"/>
        </w:rPr>
        <w:t>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етег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Ретего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200274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6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СНАБТОРГ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Ретегов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НАБТОРГ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Ретегова А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Ретегова Александра Валенти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1630241516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